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 – 1ª TU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HABEAS CORPUS Nº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</w:rPr>
      </w:pPr>
      <w:r>
        <w:rPr>
          <w:sz w:val="22"/>
        </w:rPr>
        <w:t>IMPETRANTE</w:t>
        <w:tab/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IMPETRADO</w:t>
        <w:tab/>
        <w:t xml:space="preserve">: </w:t>
      </w:r>
      <w:r>
        <w:rPr>
          <w:b/>
          <w:sz w:val="22"/>
        </w:rPr>
        <w:t>JUÍZO FEDERAL DA 3ª VARA FEDERAL CRIMINAL DO RIO DE JANEIR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PACIENTE</w:t>
        <w:tab/>
        <w:t xml:space="preserve">: </w:t>
      </w:r>
      <w:r>
        <w:rPr>
          <w:b/>
          <w:sz w:val="22"/>
        </w:rPr>
        <w:t>(réu preso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ERAL NEY FONSE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</w:rPr>
        <w:tab/>
        <w:tab/>
        <w:tab/>
      </w:r>
      <w:r>
        <w:rPr/>
        <w:t xml:space="preserve">A advogada impetrou </w:t>
      </w:r>
      <w:r>
        <w:rPr>
          <w:i/>
        </w:rPr>
        <w:t>habeas corpus</w:t>
      </w:r>
      <w:r>
        <w:rPr/>
        <w:t xml:space="preserve"> em favor de contra ato do </w:t>
      </w:r>
      <w:r>
        <w:rPr>
          <w:b/>
        </w:rPr>
        <w:t xml:space="preserve">JUÍZO FEDERAL DA 3ª VARA FEDERAL CRIMINAL DO RIO DE JANEIRO </w:t>
      </w:r>
      <w:r>
        <w:rPr/>
        <w:t>pelas razões que seguem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  <w:t>I – O Ministério Público Federal ofereceu denúncia contra o paciente, pela prática do crime tipificado no art. 171, §3º c/c art. 71, ambos do Código Penal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II – A sentença proferida no Juízo da 25ª Vara Federal/RJ julgou procedente a pretensão punitiva, condenando o acusado à pena de três anos, um mês e dez dias de reclusão, em </w:t>
      </w:r>
      <w:r>
        <w:rPr>
          <w:sz w:val="22"/>
          <w:u w:val="single"/>
        </w:rPr>
        <w:t>regime semi-aberto</w:t>
      </w:r>
      <w:r>
        <w:rPr>
          <w:sz w:val="22"/>
        </w:rPr>
        <w:t>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268" w:hanging="0"/>
        <w:rPr>
          <w:sz w:val="22"/>
        </w:rPr>
      </w:pPr>
      <w:r>
        <w:rPr>
          <w:sz w:val="22"/>
        </w:rPr>
        <w:t>III – Como o paciente se encontra preso desde a data do flagrante, 04.04.97, já cumpriu quase a integralidade da pena em regime fechado, uma vez que o direito de recorrer em liberdade foi nega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IV – Julgado o recurso em 06.10.98, foi mantida a condenação, em decisão assim ementada (a decisão não consta dos autos – foi obtida no site www.trf2.gov.br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right="566" w:hanging="0"/>
        <w:jc w:val="both"/>
        <w:rPr>
          <w:sz w:val="20"/>
        </w:rPr>
      </w:pPr>
      <w:r>
        <w:rPr>
          <w:sz w:val="20"/>
        </w:rPr>
        <w:t>PENAL-ESTELIONATO-CRIME CONTINUADO.</w:t>
      </w:r>
    </w:p>
    <w:p>
      <w:pPr>
        <w:pStyle w:val="Textoembloco"/>
        <w:rPr>
          <w:sz w:val="20"/>
        </w:rPr>
      </w:pPr>
      <w:r>
        <w:rPr>
          <w:sz w:val="20"/>
        </w:rPr>
        <w:t>I - Autoria e materialidade comprovadas pela flagrância do delito e por ampla instrução processual.</w:t>
      </w:r>
    </w:p>
    <w:p>
      <w:pPr>
        <w:pStyle w:val="Normal"/>
        <w:ind w:left="2835" w:right="566" w:hanging="0"/>
        <w:jc w:val="both"/>
        <w:rPr>
          <w:sz w:val="20"/>
        </w:rPr>
      </w:pPr>
      <w:r>
        <w:rPr>
          <w:sz w:val="20"/>
        </w:rPr>
        <w:t>II - Correta a dosimetria da pena face às circunstâncias do delito e das condições pessoais do apenado.</w:t>
      </w:r>
    </w:p>
    <w:p>
      <w:pPr>
        <w:pStyle w:val="Normal"/>
        <w:ind w:left="2835" w:right="566" w:hanging="0"/>
        <w:jc w:val="both"/>
        <w:rPr>
          <w:sz w:val="20"/>
        </w:rPr>
      </w:pPr>
      <w:r>
        <w:rPr>
          <w:sz w:val="20"/>
        </w:rPr>
        <w:t>III - Sentença mantida.</w:t>
      </w:r>
    </w:p>
    <w:p>
      <w:pPr>
        <w:pStyle w:val="Normal"/>
        <w:ind w:left="2835" w:right="566" w:hanging="0"/>
        <w:jc w:val="both"/>
        <w:rPr>
          <w:sz w:val="20"/>
        </w:rPr>
      </w:pPr>
      <w:r>
        <w:rPr>
          <w:sz w:val="20"/>
        </w:rPr>
        <w:t>(TRF – 2ª Região – 1ª Turma – AC Nº 98.0211184-8 – Rel. JUIZ NEY FONSECA –  Julg.: 06/10/98)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V – Requer, por fim, a expedição de alvará de soltura em favor do paciente, por ter cumprido o lapso necessário para o livramento condi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Às fls. 18, o relator negou o pedido de liminar, </w:t>
      </w:r>
      <w:r>
        <w:rPr>
          <w:i/>
        </w:rPr>
        <w:t>“já que sem fundamento fático e jurídic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.</w:t>
        <w:tab/>
        <w:tab/>
        <w:tab/>
        <w:t xml:space="preserve">Vieram aos autos as informações de fls. 21/23, a sustentar </w:t>
      </w:r>
      <w:r>
        <w:rPr>
          <w:i/>
        </w:rPr>
        <w:t>“a manifesta ilegitimidade da autoridade apontada como coatora, tendo em vista que a concessão do benefício de livramento condicional compete ao juízo da Vara de Execuções Penais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  <w:tab/>
        <w:tab/>
        <w:tab/>
        <w:t>É o relató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Cumpre, antes de tudo, de que concorreram, na espécie, relevantes motivos para manter-se o réu preso cautelarmente durante a fase recur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O art. 594 do Código de Processo Penal assegura o direito de aguardar em liberdade o julgamento do recurso apenas ao réu </w:t>
      </w:r>
      <w:r>
        <w:rPr>
          <w:i/>
        </w:rPr>
        <w:t>“primário e de bons antecedentes”.</w:t>
      </w:r>
      <w:r>
        <w:rPr/>
        <w:t xml:space="preserve">  Não é esse, contudo, o caso dos autos, já que, apesar de tecnicamente primário, a FAC do paciente registra seis ano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lém disso, a decretação da prisão preventiva está condicionada à ocorrência de pelo menos uma das circunstâncias previstas no art. 312 do Código de Processo Penal:  garantia da ordem pública, da ordem econômica, conveniência da instrução criminal, necessidade de assegurar a aplicação da lei penal.  Uma vez decretada, o art. 316 condiciona sua revogação à insubsistência da circunstância que a mo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No caso concreto, a denúncia imputou ao paciente a prática do crime de estelionato, na forma continuada.  Foi ele preso em flagrante por adulterar cheques de procedência desconhecida, sacando o valor depositado de uma caderneta de poupança aberta em seu nome.  Valeu-se o réu – fique o registro – de nome falso durante a instrução criminal (prova disso é a sentença anexada às fls. 05, em que o ora paciente é referido como ALEXANDRE VON SOHSTEN GOMES FERRAZ) e mesmo no recurso de apelação que interpôs.  Nos autos do </w:t>
      </w:r>
      <w:r>
        <w:rPr>
          <w:b/>
        </w:rPr>
        <w:t>HC</w:t>
      </w:r>
      <w:r>
        <w:rPr/>
        <w:t xml:space="preserve"> </w:t>
      </w:r>
      <w:r>
        <w:rPr>
          <w:b/>
        </w:rPr>
        <w:t xml:space="preserve">98.02.01735-3, </w:t>
      </w:r>
      <w:r>
        <w:rPr/>
        <w:t xml:space="preserve"> no qual eu mesmo oficiei, o Juízo da 25ª Vara Federal prestou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... a propósito de ocultar sua verdadeira identidade mostrou-se claro após ter sido proferida a sentença, qual seja, não permitir que se apurasse a existência de antecedentes criminais do paciente (fls. 265/267), com imputações de estelionato, receptação, furto, falsificação e uso de documento falso, enfim, uma série de delito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ab/>
        <w:t>Nesta data, foi proferido despacho ordenando a retificação da autuação, registro e distribuição para o nome do paciente, tendo em vista a descoberta da real identidade do mesmo, além de determinação de extração de peças para encaminhamento ao MPF, considerando a existência de indícios de outras práticas delitivas, como falsificação de documentos públicos, falsidade ideológica, dentre outra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ab/>
        <w:t>Verifica-se, pois, que o paciente apresenta péssimos antecedentes criminais, tendo personalidade voltada ao delito, não podendo ser aceitos argumentos em contrário, diante do acima informad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ab/>
        <w:tab/>
        <w:tab/>
        <w:t>Todos esses fatos –  a alteração do nome do acusado, para evitar que se descobrisse a reiteração da atividade delitiva e o acesso à sua verdadeira folha de antecedentes criminais – recomendavam fosse mantida sua prisão, como medida de garantia da ordem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É verdade, por outro lado, que o </w:t>
      </w:r>
      <w:r>
        <w:rPr>
          <w:i/>
        </w:rPr>
        <w:t>habeas corpus</w:t>
      </w:r>
      <w:r>
        <w:rPr/>
        <w:t xml:space="preserve"> deveria ter em seu pólo passivo o Juízo de Execuções Penais, como sustentando nas informações de fls. 21/23.  É o que se colhe da ementa que passo a trancrev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RHC. EXECUÇÃO. QUESTÕES NÃO SUSCITADAS EM 2º GRAU. NÃO-CONHECIMENTO.  LIVRAMENTO CONDICIONAL. COMPETÊNCIA DO JUÍZO DE EXECUÇÕES.  IMPROPRIEDADE DA VIA ELEITA. DEMORA NA APRECIAÇÃO DO BENEFÍCIO JUSTIFICADA. RECURSO CONHECIDO EM PARTE E, NESTA,  DESPROVIDO.</w:t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I. É defeso o conhecimento de alegações não levantadas perante o Tribunal </w:t>
      </w:r>
      <w:r>
        <w:rPr>
          <w:i/>
          <w:sz w:val="22"/>
        </w:rPr>
        <w:t>a quo</w:t>
      </w:r>
      <w:r>
        <w:rPr>
          <w:sz w:val="22"/>
        </w:rPr>
        <w:t xml:space="preserve">, sob pena de indevida supressão de instância. 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II. O pedido de livramento condicional deve ser dirigido ao Juízo de Execuções, competente para o seu conhecimento, nos termos da Lei de Execução Penal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III. O habeas corpus é meio impróprio para a obtenção de benefício relativo à execução da pena, tendo em vista a dilação probatória que se faz necessária ao seu exame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V. Não se configura como constrangimento ilegal eventual demora na apreciação do requerimento de incidente de execução, se a mesma é decorrente de evasões do réu e da realização de diligências normais e necessárias no curso do process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V. Recurso conhecido em parte e, nesta, desprovid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TJ – 5ª Turma – RECURSO ORDINARIO EM HC  8216/RJ – Decisão: 13-04-1999 – Rel. GILSON DIP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.</w:t>
        <w:tab/>
        <w:tab/>
        <w:tab/>
        <w:t xml:space="preserve">Também a apontar no sentido do não conhecimento do presente </w:t>
      </w:r>
      <w:r>
        <w:rPr>
          <w:i/>
        </w:rPr>
        <w:t>habeas corpus</w:t>
      </w:r>
      <w:r>
        <w:rPr/>
        <w:t>, a insuficiência dos elementos que instruíram a inicial, cuja inconsistência chega às raias da inépci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.</w:t>
        <w:tab/>
        <w:tab/>
        <w:tab/>
        <w:t>Inexiste, nos autos, qualquer  prova de ato que possa configurar constrangimento ilegal à liberdade do paciente, ou que permita a verificação do cumprimento dos requisitos subjetivos indispensáveis à obtenção do benefício.  Sem essa prova mínima, reiteradamente exigida pelo Superior Tribunal de Justiça, não há como conhecer do habeas corpus.  É conferi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HABEAS CORPUS. PROGRESSÃO DE REGIME DE CUMPRIMENTO DE PENA. EXCEPCIONAL CABIMENTO DO WRIT. REQUISITOS OBJETIVOS E SUBJETIVOS JÁ SATISFEITOS. CONSTRANGIMENTO ILEGAL CONFIGURADO, DE PLANO.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Não constando da impetração o v. acórdão a quo que indeferiu a pretensão do livramento condicional, torna-se inviável o conhecimento do writ sob esse enfoque.</w:t>
      </w:r>
    </w:p>
    <w:p>
      <w:pPr>
        <w:pStyle w:val="Corpodetexto2"/>
        <w:ind w:left="2268" w:hanging="0"/>
        <w:rPr>
          <w:sz w:val="22"/>
        </w:rPr>
      </w:pPr>
      <w:r>
        <w:rPr>
          <w:sz w:val="22"/>
        </w:rPr>
        <w:t>Configura-se constrangimento ilegal, sanável por meio de habeas corpus, o indeferimento de pedido de progressão de regime, quando, pela análise dos autos, verifica-se, de plano, que o apenado já satisfaz os requisitos de ordem objetiva e subjetiva, não havendo que se falar em exame aprofundado de provas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Hipótese dos autos em que, além de preenchidos os requisitos objetivos, detém o apenado ótimo comportamento carcerário atestado pela Diretoria da Penitenciária em que cumpre pena, inclusive com parecer favorável em exame criminológic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Ordem de habeas corpus parcialmente conhecida e nessa parte concedida, para deferir-se ao paciente o regime semi-aberto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(STJ – 5ª Turma – HC 8360/SP –Decisão:  20-05-1999 – Rel. JOSÉ ARNALDO DA FONSE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Do exposto, o parecer é no sentido do não conhecimento do </w:t>
      </w:r>
      <w:r>
        <w:rPr>
          <w:i/>
        </w:rPr>
        <w:t xml:space="preserve">habeas corpus </w:t>
      </w:r>
      <w:r>
        <w:rPr/>
        <w:t>; caso conhecido, pela denegação da or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2835" w:right="566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2:54:00Z</dcterms:created>
  <dc:creator>Divisao de Informatica</dc:creator>
  <dc:description/>
  <cp:keywords>HABEAS CORPUS. TÓXICOS. ANULAÇÃO SENTENÇA. COISA JULGADA</cp:keywords>
  <dc:language>en-US</dc:language>
  <cp:lastModifiedBy>FABIO</cp:lastModifiedBy>
  <cp:lastPrinted>2000-02-19T16:27:00Z</cp:lastPrinted>
  <dcterms:modified xsi:type="dcterms:W3CDTF">2010-01-19T12:11:00Z</dcterms:modified>
  <cp:revision>15</cp:revision>
  <dc:subject>HABEAS CORPUS. TOXICOS. ANULAÇÃO SENTENÇA. COISA JULGADA</dc:subject>
  <dc:title>TRIBUNAL REGIONAL FEDERAL DA 2ª REGIÃO - PRIMEIRA TURMA</dc:title>
</cp:coreProperties>
</file>